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олее 1770  жителей Свердловской области досрочно вышли на пенсию за длительный стаж работы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rStyle w:val="Emphasis"/>
          <w:i w:val="false"/>
        </w:rPr>
        <w:t>Свердловчане, имеющие длительный стаж, могут выйти на пенсию на два года раньше общеустановленного пенсионного возраста</w:t>
      </w:r>
      <w:r>
        <w:rPr>
          <w:i/>
        </w:rPr>
        <w:t xml:space="preserve">. </w:t>
      </w:r>
      <w:r>
        <w:rPr/>
        <w:t>Для этого мужчинам необходимо проработать не менее 42 лет, а женщинам — не менее 37 лет. В 2024 году Отделение СФР по Свердловской области назначило досрочную страховую пенсию по старости за длительный стаж 1771 гражданину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Для досрочного назначения пенсии в связи с длительным стажем обязательным условием является официальное трудоустройство и перечисление работодателем страховых взносов в Социальный фонд. В страховой стаж включаются периоды работы, получения выплат по временной нетрудоспособности и прохождение службы в армии. В двойном размере засчитывается участие в специальной военной операции во время прохождения военной службы или пребывания в добровольческом формировании. Нестраховые периоды, такие как отпуск по уходу за ребенком, периоды получения пособия по безработице, уход за нетрудоспособным гражданином — в стаж, дающий право на досрочный выход на пенсию, не входят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Отметим, что пенсия может быть назначена мужчинам не ранее 60 лет, а женщинам — не ранее 55 лет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роверить свой стаж и количество пенсионных коэффициентов можно онлайн в личном кабинете на портале госуслуг, в МФЦ  или клиентской службе регионального Отделения СФР по Свердловской области.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Style w:val="StrongEmphasis"/>
        </w:rPr>
      </w:pPr>
      <w:r>
        <w:rPr>
          <w:rFonts w:eastAsia="Calibri"/>
          <w:lang w:eastAsia="en-US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StrongEmphasis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31:00Z</dcterms:created>
  <dc:creator>ОПФР по Свердловской области</dc:creator>
  <dc:description/>
  <cp:keywords/>
  <dc:language>en-US</dc:language>
  <cp:lastModifiedBy>Гуляева Оксана Анатольевна</cp:lastModifiedBy>
  <cp:lastPrinted>2012-07-02T09:50:00Z</cp:lastPrinted>
  <dcterms:modified xsi:type="dcterms:W3CDTF">2024-07-17T03:33:00Z</dcterms:modified>
  <cp:revision>3</cp:revision>
  <dc:subject/>
  <dc:title>ПФР</dc:title>
</cp:coreProperties>
</file>